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المو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/10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ال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Manufacturing Science   , Ghosh and Mallik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Fundamentals of Modern Manufacturing, Mikell P. Groover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Processes and Materials of Manufacturing, ROY A. LINDBERG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" w:right="0" w:hanging="3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1:00Z</dcterms:created>
  <dc:creator>Lez</dc:creator>
  <dc:description/>
  <cp:keywords/>
  <dc:language>en-US</dc:language>
  <cp:lastModifiedBy>Ali Nadhim</cp:lastModifiedBy>
  <cp:lastPrinted>2023-01-24T21:56:00Z</cp:lastPrinted>
  <dcterms:modified xsi:type="dcterms:W3CDTF">2023-01-24T18:56:00Z</dcterms:modified>
  <cp:revision>5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